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по искусству родного края  в 8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Искусство родного края» составлен на основе стандарта регионального компонента Новосибирской области по предмету искусство. Данный курс рассчитан на 1 год обучения в VIII классе и предполагает изучение содержания в течение 36 часов, из расчёта 1 час в неделю. Сквозной линией учебного курса является изучение регионального аспекта культуры Новосибирской области, в том числе историко-этнографические и краеведческое исследование местных объектов культуры, народных традиций и обычаев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Цель курс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личности выпускника школы как представителя региона, ревностного хранителя, рачительного пользователя и умелого создателя его социокультурных ценностей и традиц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общение</w:t>
      </w:r>
      <w:r>
        <w:rPr>
          <w:rFonts w:cs="Times New Roman" w:ascii="Times New Roman" w:hAnsi="Times New Roman"/>
          <w:sz w:val="28"/>
          <w:szCs w:val="28"/>
        </w:rPr>
        <w:t xml:space="preserve"> учащихся к художественным и эстетическим ценностям родного края;</w:t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способности к восприятию религиозной культуры как неотъемлемой составляющей мировой культуры и в результате - осознание её ценности уникальной и неповторимости;</w:t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уважения к культурному наследию ре</w:t>
        <w:softHyphen/>
        <w:t>гиона и мира в целом, что позволит учащимся успешно адаптироваться в современном мире, выбирать инди</w:t>
        <w:softHyphen/>
        <w:t>видуальную модель социокультурного развития, орга</w:t>
        <w:softHyphen/>
        <w:t>низовывать личный досуг и включаться в самостоя</w:t>
        <w:softHyphen/>
        <w:t>тельное художественное творчество;</w:t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у школьников системного взгляда на худо</w:t>
        <w:softHyphen/>
        <w:t>жественную культуру родного края, представления о ее целостности, единстве и многообразии; вариативности личных интерпретаций её феноменов, что может спо</w:t>
        <w:softHyphen/>
        <w:t>собствовать включению подростка в продуктивную, по</w:t>
        <w:softHyphen/>
        <w:t>исковую и творческую деятельность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труктура содержания программы «Искусство родного края» представлена 4 модуля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рхитектура и дизайн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льное искусство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коративно-прикладное искусство и изобразительное искусств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атр и кино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  изучение  курса  выделено: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 класс, 1 час в неделю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45:00Z</dcterms:created>
  <dc:creator>1-4</dc:creator>
  <dc:description/>
  <cp:keywords/>
  <dc:language>en-US</dc:language>
  <cp:lastModifiedBy>Admin</cp:lastModifiedBy>
  <dcterms:modified xsi:type="dcterms:W3CDTF">2013-11-05T14:45:00Z</dcterms:modified>
  <cp:revision>2</cp:revision>
  <dc:subject/>
  <dc:title/>
</cp:coreProperties>
</file>